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6 Lugl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RISTIANO VERO LIEVITO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riceve dallo Spirito Santo una speciale missione: essere vero lievito di conversione nel mondo, in mezzo ad ogni uomo. Allora è cosa giusta chiedersi: Cosa è la conversione per il cristiano? La conversione per il cristiano non consiste in una adesione ad una legge nuova, ad una morale nuova, ad un culto nuovo, ad una liturgia nuova, ad una teologia nuova, ad una antropologia nuova, ad una filosofia nuova, ad un umanesimo nuovo, ad una ecologia nuova, ad ogni struttura visibile nuova. Il cristiano si può convertire ad ogni cosa nuova che viene operata sulla nostra terra, ma queste conversioni non sono del cristiano, non gli appartengono. Allora a cosa si deve convertire il cristiano? Il cristiano non si deve convertire ad una cosa o ad un pensiero. Il cristiano si deve convertire a Cristo Gesù. Cosa è la conversione a Cristi Signore? È la trasformazione della vita di Cristo in nostra vita, dei suoi pensieri in nostri pensieri, della sua volontà in nostra volontà, del suo amore in nostro amore, del suo cuore in nostro cuore. Questa trasformazione deve giungere fino a trasformarci anche nel nostro corpo ad immagine visibile di lui, immagine visibile fino a portare i segni della sua passione nel nostro corpo. Ecco come questa conversione viene manifestata dall’Apostolo Paol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vive questa sua conformazione alla vita di Cristo Gesù: “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conversione l’Apostolo la manifesta perfetta nel suo corp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Se il cristiano vuole essere nel mondo, in mezzo ai suoi fratelli vero lievito di conversione, lui che è pasta di peccato, deve immersi totalmente nella pasta lievitata che è Cristo Gesù. Solo lasciandosi lui lievitare sul suo Signore diverrà lievito di conversione a Cristo per ogni altro uomo. La forza di lievitazione della nostra vita è data dalla misura secondo la quale siamo noi lievitati di Cristo Gesù. Ecco allora la grande vocazione del cristiano: lasciarsi lievitare da Cristo fino a divenire immagine visibile di Lui. Solo chi diviene lievito di Cristo potrà essere lievito nel mondo per i suoi fratelli. Chi non è lievito di Cristo, creerà novità umane, ma per lui nessuno sarà lievitato di Cristo Gesù.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CRISTIANO VERO LIEVITO DI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lievito di fede per il cristiano significa che la sua vita è il frutto della sua obbedienza ad ogni Parola del Signore. L’obbedienza va data sia ai grandi comandamenti della Legge così come anche ai più piccoli precetti. La santità per il cristiano in questo consiste: nel vivere lui di ogni parola che è uscita, esce, uscirà dal cuore di Cristo Signore. Ecco come Gesù vuole che il cristiano sia lievito di fede: credendo in ogni sua parola e manifestando con la sua vita che tutto ciò che lui fa è purissima obbedienza alla Parola: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Il cristiano è vero lievito di fede quando crede in tutte queste parole e le vive con perfetta obbedienza per tutti i giorni della sua vita. Fede, obbedienza alla fede, vita del cristiano non sono tre cose, ma una cosa sola. Se sono una cosa sola e una cosa sola rimangono, allora lui sarà vero lievito di fede nel mondo per i suoi fratelli. La missione evangelizzatrice del cristiano avviene per natura trasformata in Cristo attraverso la sua piena obbedienza alla verità, alla Parola, alla volontà del Padre, a Cristo, Modello dato a noi dal Padre perché ci trasformiamo in sua vita e Lui divenga nostra vita. Ogni forma e ogni modalità di evangelizzazione che è artificiale e non naturale non produce frutti. Come il fuoco è lievito per il ferro facendolo divenire fuoco attraverso la sua natura di fuoco, così anche il cristiano è lievito dei suoi fratelli facendoli divenire cristiani attraverso la sua natura di cristiano. Il cristiano è lievito di fede per il mondo intero per natura trasformata in Cristo attraverso la sua piena obbedienza alla Parola, alla fede, 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vero lievito di fede, di verità, di obbedienza alla Parola, diviene nella comunità cristiana lievito del mondo. Ecco come l’Apostolo Paolo denuncia questo pericolo: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O siamo lievito di fede e di Vangelo nella Chiesa e nel mondo o diveniamo lievito di non fede e di antivangelo nella Chiesa e nel mondo. Tutto è dalla nostra natura trasformata in Vangelo. Come è la nostra natura così è il nostro lievito. Se siamo natura secondo il mondo, mai saremo natura secondo il Vangelo. Se siano natura secondo il Vangelo dobbiamo vigilare affinché mai ritorniamo ad essere natura secondo il mondo. Con la grazia del Signore come è possibile divenire natura secondo il Vangelo così è possibile sempre rimanere natura secondo il Vangelo. Dobbiamo credere che è possibile e chiedere al Signore ogni grazia in Cristo e ogni fortezza nello Spirito Santo. Rimaniamo natura di Vangelo saremo lievito di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RISTIANO VERO LIEVIT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è dare spazio nella nostra vita perché viva in noi tutto l’amore del Padre, tutta la grazia di Cristo Gesù, tutta la comunione dello Spirito Santo. Chi vuole essere lievito di santità nella Chiesa e nel mondo, deve mettere ogni impegno per crescere nell’amore del Padre, nella grazia di Cristo, nella comunione dello Spirito Santo. Ma anche deve porre ogni attenzione affinché della ricchezza dell’amore del Padre, della grazia di Cristo, della comunione dello Spirito Santo nessun frammento vada perduto, sciupato, trascurato, non vissuto. Ecco cosa insegna l’Apostolo Paolo perché il cristiano cresca come vero lievito di sant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17-5,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altra sublime regola per divenire lievito di santità: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8-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cristiana inizia dal corpo: da esso si devono togliere i vizi e al suo posto mettere le virtù. Inizia dai pensieri: dal cuore vanno tolti tutti i pensieri secondo il mondo e posti i pensieri secondo Dio, che sono i pensieri o il pensiero di Cristo. Inizia dall’anima: da essa va tolto ogni peccato e lasciare che il posto dei peccati lo prenda la grazia. Dire queste verità non è rigore e neanche rigorismo o rigidità. Le formule, se vogliamo che essere producano, non possono essere modificate. Il rigorismo  e la rigidità mai potrà essere nelle formule della verità rivelata. Rigido è chi vuole dare da mangiare un vitello crudo ad un neonato. Il vitello va preso e trasformato in omogeneizzato. È sempre il vitello che viene trasformato. Così deve avvenire per il Vangelo. Il Vangelo deve rimanere sempre integro e puro nella sua “formula”. Poi spetta ai Pastori della Chiesa scegliere nello Spirito Santo la via perché ognuno a poco a poco inizi a nutrirsi di ogni verità in esso conten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erò serpeggia un cattivo, anzi pessimo vizio, tra i discepoli di Gesù: quando qualcuno parla secondo il Vangelo per demolirlo lo si accusa di rigidità. Le leggi della chimica, della fisica, della matematica, sono quelle e non altre. Se si vogliono i frutti, esse vanno rispettate con sommo rigore. Se non si rispettano con sommo rigore, i frutti sono catastrofici. Così è del Vangelo. Oggi stiamo assistendo ad un popolo cristiano immerso nella più grande immoralità, perché predicare il Vangelo nella sua interezza è detto rigidità e rigorismo. E così in nome della rigidità si sta creando il lassismo. Ormai si ingoiamo insieme cammelli e moscerini. Almeno scribi e farisei qualche moscerino lo filtravano, noi invece divoriamo e cammelli e moscerini. Tutto questo accade perché la predicazione della purezza del Vangelo è detta rigidità e rigoris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l’Apostolo Paolo a Timoteo: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 rigore, sulla severità, sulla rigidità ecco cosa rivela il Libro della Sapienza e anche il Vangelo: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1.1-9).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14,45-5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adre di Dio ci aiuti ad essere nella Chiesa e nel mondo vero lievito di Santità. Ci liberi dalla paura che non ci fa annunciare il Vangelo secondo purezza di verità e per questo ci ottenga ogni fortezza nello Spirito Sant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6:00Z</dcterms:created>
  <dc:creator>ACER</dc:creator>
  <dc:description/>
  <dc:language>en-US</dc:language>
  <cp:lastModifiedBy>ACER</cp:lastModifiedBy>
  <dcterms:modified xsi:type="dcterms:W3CDTF">2021-05-27T10:16:00Z</dcterms:modified>
  <cp:revision>2</cp:revision>
  <dc:subject/>
  <dc:title/>
</cp:coreProperties>
</file>